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0"/>
          <w:shd w:fill="FFFFFF" w:val="clear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работы </w:t>
      </w:r>
      <w:r>
        <w:rPr>
          <w:rFonts w:cs="Times New Roman" w:ascii="Times New Roman" w:hAnsi="Times New Roman"/>
          <w:b/>
          <w:sz w:val="28"/>
          <w:szCs w:val="24"/>
        </w:rPr>
        <w:t>ГКУ ОСЗН Стародубского района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по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повышению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качества оказания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услуг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по итогам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независимой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оценки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качества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оказания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услуг - 2018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132"/>
        <w:gridCol w:w="34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НОК, меры по повышению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оказателя рейтинга на официальном сайте для размещения информации о государственных и муниципальных учреждениях в сети Интернет (www.bus.gov.ru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9 г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актуализация информации на сайте организ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недел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й открытости учреждения путем размещения  текущей информации в сети Интернет, в газете «Стародубский вестник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дополнение к информации на сайте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айта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, размещенной в помещениях организации, повышение ее эстетической привлека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 предоставлений услуг и доступности их пол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фортных условий для пребывания граждан с ограниченными возможност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в помещении навигационные указатели с указанием номеров кабин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помещения комфортными местами для ожидания в коридоре, установка кулера с питьевой вод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уалета предметами гиги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жидания предоставления услуг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сроков ожидания услуги на соответствие установленному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желательность, вежливость, компетентность работников 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ить меры морального поощрения по показателям эффективности деятельности работников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9 г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качеством оказания услу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довлетворенности получателей услуг качеством оказания услуг в учреждении. Результаты опроса размещать на сайте учреждения, в газете «Стародубский вест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руководства отдела, членов общественных организаций с получателями услу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я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отдел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Л.Е.Галинская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2:00Z</dcterms:created>
  <dc:creator>UserXP</dc:creator>
  <dc:description/>
  <dc:language>en-US</dc:language>
  <cp:lastModifiedBy>Galinskaya</cp:lastModifiedBy>
  <cp:lastPrinted>2019-10-24T12:41:00Z</cp:lastPrinted>
  <dcterms:modified xsi:type="dcterms:W3CDTF">2019-10-24T09:42:00Z</dcterms:modified>
  <cp:revision>2</cp:revision>
  <dc:subject/>
  <dc:title/>
</cp:coreProperties>
</file>